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3 грудня 2018 року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ко Н.В. – головний спеціаліст юридичного відділу виконавчого апарату районної рад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ного розвитку і торгівлі 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uk-UA"/>
          </w:rPr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1.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5100:10:011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1500:10:020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Про Програму </w:t>
      </w:r>
      <w:r>
        <w:rPr>
          <w:sz w:val="28"/>
          <w:szCs w:val="28"/>
          <w:lang w:val="uk-UA"/>
        </w:rPr>
        <w:t xml:space="preserve">соціально-економічного і культурного </w:t>
      </w:r>
      <w:r>
        <w:rPr>
          <w:sz w:val="28"/>
          <w:szCs w:val="28"/>
        </w:rPr>
        <w:t>розвитку Ужгородського району на 201</w:t>
      </w:r>
      <w:r>
        <w:rPr>
          <w:sz w:val="28"/>
          <w:szCs w:val="28"/>
          <w:lang w:val="uk-UA"/>
        </w:rPr>
        <w:t>9-202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план роботи районної ради на І півріччя 2019 року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Програму розвитку малого і середнього підприємництва в районі на 2019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5100:10:011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ру М.М. – голову комісії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овідомив, що є проект рішення, згідно якого необхідно затверд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ічну документацію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(кадастровий номер 2124881500:10:020:0001), для ведення товарного сільськогосподарського виробництва, яка розташована за межами населеного пункту, на території Галоцької сільської ради Ужгородського району 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а вартість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,0829 га у розмірі 342 201, 49 грн. (триста сорок дві тисячі двісті одна грн. 49 коп.) з розрахунку 30 876 грн. 53 коп. за один га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, Завадяк Л.М., Фрінцко Ю.В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дев’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1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1500:10:020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зазначив, що на затвердження виноситься ще одна нормативна грошова оці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ї ділянки сільськогосподарського призначення державної власності, право оренди на яку підлягає продажу на земельних торгах у формі аукціону (кадастровий номер 2124885100:10:011:0001), для ведення товарного сільськогосподарського виробництва, яка розташована за межами населеного пункту, на території Пацканівської сільської ради, контур 1153 Ужгородського району Закарпатської області.</w:t>
      </w:r>
    </w:p>
    <w:p>
      <w:pPr>
        <w:pStyle w:val="Normal"/>
        <w:shd w:fill="FFFFFF" w:val="clear"/>
        <w:spacing w:lineRule="auto" w:line="240" w:before="0" w:after="0"/>
        <w:ind w:right="-141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атив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тість земельної ділянки загальною площею 5, 2600 г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268, 81 грн. (одинадцять тисяч двісті шістдесят вісім грн. 81коп.) з розрахунку 2 142 грн. 36 коп. за один г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Гіді В.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дев’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і культурного </w:t>
      </w:r>
      <w:r>
        <w:rPr>
          <w:rFonts w:cs="Times New Roman" w:ascii="Times New Roman" w:hAnsi="Times New Roman"/>
          <w:sz w:val="28"/>
          <w:szCs w:val="28"/>
        </w:rPr>
        <w:t>розвитку Ужгородського району на 201</w:t>
      </w:r>
      <w:r>
        <w:rPr>
          <w:rFonts w:cs="Times New Roman" w:ascii="Times New Roman" w:hAnsi="Times New Roman"/>
          <w:sz w:val="28"/>
          <w:szCs w:val="28"/>
          <w:lang w:val="uk-UA"/>
        </w:rPr>
        <w:t>9-20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и» Москалюк Л.Д. – начальника відділу економічного розвитку і торгівлі РДА, яка ознайомила присутніх з основними показниками, цілями та пріоритетами  соціально-економічного розвитку на 2019-2020 роки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а М.М., Пишка Р.М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дев’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лан роботи районної ради на І півріччя 2019 ро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Фрінцко Ю.В. – керуючого справами виконавчого апарату районної ради, який ознайомив присутніх із проектом рішення та планом роботи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дев’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 Програму розвитку малого і середнього підприємництва в районі на 2019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Москалюк Л.Д. – начальника відділу економічного розвитку і торгівлі РДА, яка ознайомила присутніх з основними пріоритетами Програми та проектом рішення до неї. 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а М.М., Пишка Р.М., Гіді В.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дев’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Пишка Р.М. 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5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6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7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8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9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1</cp:lastModifiedBy>
  <cp:lastPrinted>2017-12-28T11:20:00Z</cp:lastPrinted>
  <dcterms:modified xsi:type="dcterms:W3CDTF">2018-12-12T09:10:00Z</dcterms:modified>
  <cp:revision>79</cp:revision>
  <dc:subject/>
  <dc:title>П Р О Т О К О Л</dc:title>
</cp:coreProperties>
</file>